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>«22» июля 2010года</w:t>
      </w:r>
    </w:p>
    <w:p>
      <w:pPr>
        <w:pStyle w:val="Normal"/>
        <w:jc w:val="right"/>
        <w:rPr/>
      </w:pPr>
      <w:r>
        <w:rPr>
          <w:b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</w:rPr>
        <w:t>к договору №   от «  »      2010   г.</w:t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Междугородние тарифы на доставк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63"/>
        <w:gridCol w:w="2410"/>
        <w:gridCol w:w="2410"/>
        <w:gridCol w:w="2126"/>
        <w:gridCol w:w="1418"/>
        <w:gridCol w:w="2126"/>
      </w:tblGrid>
      <w:tr>
        <w:trPr>
          <w:trHeight w:val="864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селённый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пункт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илометраж    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>(туда и обратно)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Стоимость перевозки в руб., на автомобиль грузоподъёмностью до:</w:t>
            </w:r>
          </w:p>
        </w:tc>
      </w:tr>
      <w:tr>
        <w:trPr>
          <w:trHeight w:val="617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.3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5 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10т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2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нско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6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4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еро-Суджен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н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ин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-Алтай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сей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гор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ти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6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у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6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ы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2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ы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8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-Кузнецк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сибир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ин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а 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8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лтай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ни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огор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6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4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таго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6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чи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6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у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-Уд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ор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6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о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ов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Тул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ьно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ин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6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нев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ерско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8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тов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78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в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и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ынско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8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о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у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6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нско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Тар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8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о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8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6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зерно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8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ы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</w:t>
      </w:r>
      <w:r>
        <w:rPr/>
        <w:t xml:space="preserve">При доставке грузов в указанные города   более чем в 2 адреса применяется доплата в размере 100 руб. за каждый последующий адрес. </w:t>
      </w:r>
    </w:p>
    <w:p>
      <w:pPr>
        <w:pStyle w:val="TextBody"/>
        <w:rPr/>
      </w:pPr>
      <w:r>
        <w:rPr/>
        <w:t xml:space="preserve"> </w:t>
      </w:r>
      <w:r>
        <w:rPr/>
        <w:t>Перевозки в населенные пункты, не указанные в настоящем приложении,  или перевозки одним автомобилем сразу в несколько населенных пунктов оплачиваются по соглашению сторон, из расче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9200</wp:posOffset>
                </wp:positionH>
                <wp:positionV relativeFrom="paragraph">
                  <wp:posOffset>227330</wp:posOffset>
                </wp:positionV>
                <wp:extent cx="375920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953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Грузоподъемност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0,3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,5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3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5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0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Тариф в р/к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4.9pt;mso-wrap-distance-left:9pt;mso-wrap-distance-right:9pt;mso-wrap-distance-top:0pt;mso-wrap-distance-bottom:0pt;margin-top:17.9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953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Грузоподъемност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0,3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,5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3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5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0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Тариф в р/к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евозчик выставляет на такую перевозку отдельный счет, выписывает отдельную счет-фактуру. Стороны подписывают на такую перевозку отдельный акт выполненных работ. Во всех перечисленных документах указывается маршрут перевозки и ее стоим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</w:rPr>
        <w:t>Цена включает НДС   __</w:t>
      </w:r>
      <w:r>
        <w:rPr>
          <w:sz w:val="20"/>
          <w:u w:val="single"/>
          <w:lang w:val="en-US"/>
        </w:rPr>
        <w:t>V</w:t>
      </w:r>
      <w:r>
        <w:rPr>
          <w:sz w:val="20"/>
        </w:rPr>
        <w:t>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ДС не облагается     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(Примечание: проставить  в нужной строке знак (</w:t>
      </w:r>
      <w:r>
        <w:rPr>
          <w:sz w:val="20"/>
          <w:lang w:val="en-US"/>
        </w:rPr>
        <w:t>V</w:t>
      </w:r>
      <w:r>
        <w:rPr>
          <w:sz w:val="20"/>
        </w:rPr>
        <w:t>) в зависимости от режима налогообложения)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/>
        <w:t>ИСПОЛНИТЕЛЬ                                                                                                                              ЗА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______________________                                                                  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295" w:right="357" w:gutter="284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23:00Z</dcterms:created>
  <dc:creator>alex</dc:creator>
  <dc:description/>
  <cp:keywords/>
  <dc:language>en-US</dc:language>
  <cp:lastModifiedBy>Юлия</cp:lastModifiedBy>
  <cp:lastPrinted>2007-10-03T14:48:00Z</cp:lastPrinted>
  <dcterms:modified xsi:type="dcterms:W3CDTF">2011-03-28T10:17:00Z</dcterms:modified>
  <cp:revision>17</cp:revision>
  <dc:subject/>
  <dc:title> </dc:title>
</cp:coreProperties>
</file>